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 SECCION DE OPINION</w:t>
      </w:r>
    </w:p>
    <w:p>
      <w:pPr>
        <w:pStyle w:val="Normal"/>
        <w:rPr/>
      </w:pPr>
      <w:r>
        <w:rPr/>
      </w:r>
    </w:p>
    <w:p>
      <w:pPr>
        <w:pStyle w:val="Normal"/>
        <w:rPr/>
      </w:pPr>
      <w:r>
        <w:rPr/>
        <w:tab/>
        <w:tab/>
        <w:tab/>
        <w:tab/>
      </w:r>
      <w:r>
        <w:rPr>
          <w:b/>
          <w:sz w:val="28"/>
          <w:szCs w:val="28"/>
        </w:rPr>
        <w:tab/>
        <w:t xml:space="preserve">ILUSIONES </w:t>
      </w:r>
    </w:p>
    <w:p>
      <w:pPr>
        <w:pStyle w:val="Normal"/>
        <w:rPr>
          <w:b/>
          <w:b/>
          <w:sz w:val="28"/>
          <w:szCs w:val="28"/>
        </w:rPr>
      </w:pPr>
      <w:r>
        <w:rPr>
          <w:b/>
          <w:sz w:val="28"/>
          <w:szCs w:val="28"/>
        </w:rPr>
      </w:r>
    </w:p>
    <w:p>
      <w:pPr>
        <w:pStyle w:val="Normal"/>
        <w:ind w:firstLine="708"/>
        <w:jc w:val="both"/>
        <w:rPr/>
      </w:pPr>
      <w:r>
        <w:rPr>
          <w:sz w:val="28"/>
          <w:szCs w:val="28"/>
        </w:rPr>
        <w:t xml:space="preserve">En el pórtico del Año Nuevo, entre felicitaciones y buenos propósitos, llega el día de los Reyes Magos, que debería ser la Jornada Mundial de la Infancia porque ésta sí que es la protagonista indiscutible; pero sobre todo, debería ser el Día Internacional de la Ilusión, por encima de creencias o nacionalidades, frente a los pesimistas y quienes viven corroídos por el rencor, frente a los agoreros impenitentes y las estadísticas de la miseria y la muerte; es el día de las miradas nuevas, de las miradas limpias de los niños en las que vemos reflejadas las arrugas y los pliegues del camino, las cicatrices y las heridas que nos han dejado las cunetas de la existencia. </w:t>
      </w:r>
    </w:p>
    <w:p>
      <w:pPr>
        <w:pStyle w:val="Normal"/>
        <w:ind w:firstLine="708"/>
        <w:jc w:val="both"/>
        <w:rPr>
          <w:sz w:val="28"/>
          <w:szCs w:val="28"/>
        </w:rPr>
      </w:pPr>
      <w:r>
        <w:rPr>
          <w:sz w:val="28"/>
          <w:szCs w:val="28"/>
        </w:rPr>
      </w:r>
    </w:p>
    <w:p>
      <w:pPr>
        <w:pStyle w:val="Normal"/>
        <w:ind w:firstLine="708"/>
        <w:jc w:val="both"/>
        <w:rPr/>
      </w:pPr>
      <w:r>
        <w:rPr>
          <w:sz w:val="28"/>
          <w:szCs w:val="28"/>
        </w:rPr>
        <w:t xml:space="preserve">No pensemos como el músico alemán, Hans Moser, para quien las personas pierden primero sus ilusiones, luego sus dientes y tardíamente sus vicios. Muy al contrario, a pesar de todas las zancadillas y todos los vaticinios, aferrémonos a las ilusiones, nuestros cálculos más peligrosos, como los definía Bernanos. Las ilusiones no son espejismos, ni la degradación de la esperanza, sino lo mejor de la vida. El escritor francés Anatole France indicaba que sin ilusiones la humanidad moriría de desesperación  o de enojo. Nada grande se construye sin ellas, por eso, estos días llenemos las alforjas de ilusiones, no en un décimo de lotería, ni en los tenderos de la farsa, ni en los trileros de las necesidades ajenas, sino pongamos nuestras manos y nuestra mente en las ilusiones con mayúsculas, esas que ennoblecen al ser humano, las que construyen proyectos y superan obstáculos y miedos, las que nos ayudan a encarar y subir las cuestas de la vid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o hay espacio para los incrédulos ni para los ilusos evanescentes, seamos militantes de la ilusión en nuestras capacidades, en nuestras posibilidades, en nuestros talentos, en la suma de voluntades, en lo mejor de cada uno de nosotros, en el sentido trascendente de la historia. Ilusiones acompañadas de proyectos, pero también de actitudes. Quizás no podremos ofrecerle a este año que comienza, oro, incienso y mirra, pero los recortes en suntuosidad no afectarán a nuestra particular persecución de las estrellas de la bondad y la belleza, del esfuerzo y la honestidad, de la verdad y la libertad como pilares y fundamentos de un año nuevo, que deben cimentar nuestra realidad personal y colectiv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Francisco García-Calabrés Cobo</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41:00Z</dcterms:created>
  <dc:creator>FRANCISCO GARCIA CALABRES</dc:creator>
  <dc:description/>
  <cp:keywords/>
  <dc:language>en-US</dc:language>
  <cp:lastModifiedBy>FRANCISCO GARCIA CALABRES</cp:lastModifiedBy>
  <dcterms:modified xsi:type="dcterms:W3CDTF">2012-01-03T17:27:00Z</dcterms:modified>
  <cp:revision>2</cp:revision>
  <dc:subject/>
  <dc:title>DIARIO CORDOBA</dc:title>
</cp:coreProperties>
</file>